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INTPRINT v2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 Ralf Br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PRINT program is hereby donated to the public domain, with the sinc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 that proper credit will be retained in all copies and deriva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PRINT.COM is a simple formatter for the interrupt list. 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print only a portion of the list, prevent widow line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a function call, number the pages, boldface key por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the printout, or create a summary of the function calls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 is complete, the total number of pages is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print [options] intlist [[&gt;|&gt;&gt;]out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b    boldface the title lines, Return:, and Notes: by over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B    boldface by sending printer control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    (duplex) print even/odd pages with different margins;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or binding the print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e    assume printer is in elite mode (96 characters per line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ndent the output eight spaces to center the printou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s primarily for the default printer, as other print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orce the equivalent or overrid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ffile  create a file containing only the data structure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interrup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OTE: you must put the filename immediately after the 'f';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lank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Ffile  filter the listing based on include and exclude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n 'file'.  Only entries whose headers match n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xclude strings and at least one of the include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ill be processed.  All others will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OTE: you must put the filename immediately after the 'F';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lank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H    print a heading on each page indicating which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re listed on the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iN   indent the output N spaces.  The output device is assum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 least 80+N characters w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OTE: you must put the number immediately after the 'i';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lank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I    assume the printer is capable of producing IBM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graphics.  Printers other than "default" may forc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k    keep original divider lines instead of replac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ith all da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lN   print N lines per pages, overriding the printer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efault.  Use 0 to omit page breaks (in this ca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reported number of pages and -r page restrictio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ncorrect unless you also use -L); this can be usefu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you only want to filter the list before process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LN   assume N lines on a page.  If this is more than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lines to print on each page, INTPRINT will use line f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dvance to the next page instead of form f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    specify that the interrupt list is in multiple parts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ith the named file.  INTPRINT will increment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haracter of the name to get the next filename,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until it is unable to open the file thu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nN   assume N pages have already been printed, and start 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 N+1.  This option allows you to create a properly-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out even if there is not enough disk space to concate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parts of the interrupt list or hold a complet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ee the example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OTE: you must put the number immediately after the 'n';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lank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p    print the page number at the bottom center of each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name use control codes for the specified printer (-P? lis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upported printers).  The printer name may be given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ase and abbreviated to a unique prefix; use either dash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underscores in place of blanks in the printe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N:M print only pages N through M.  The entire input is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or use in -s and -f summaries (see below) even though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 portion is formatted for printing.  If filtering is ena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(see -F), page numbers are based on entries selec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ilt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OTE: you must put the page numbers immediately after the 'r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o blanks are allowed.  When using -l0 together with -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you must specify the appropriate page length with -L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at page numbers can be comput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sfile  create a one-line-per-function summary and write it to "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-n is also given, the summary will be appended to "fi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owing a properly numbered summary file to be created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 is not enough disk space to concatenate the pa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t.  See the example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OTE: you must put the filename immediately after the 's';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lank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tN   select typeface N for the chosen printer (currently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nly for the H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wN   (widow lines) search N lines from the end of the pag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good place to break.  The default is ten lines; the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range is from 3 to one-half of the page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OTE: you must put the number immediately after the 'w';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lank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x    include Index: lines in formatted listing.  These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re excluded by default because they are intended prim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or use by hypertext conver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may not be merged; "-ep" is illegal and the "p"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"-e -p"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ted result of the input file is sent to the specified outpu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standard output if no output file is given.  Standard outpu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ed using the usual Unix or MSDOS redirection characters &gt; or &gt;&gt;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nly want a summary file or data formats file, send or redir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o the null device ("NUL" under MSDOS, "/dev/null" under Uni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TER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ter file specified with -F is a simple text fil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lines, exclude lines, and comment lines.  Include lines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plus sign (+) in the first column, followed immediately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string; exclude lines start with a minus sign (-)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, followed immediately by the desired string.  Commen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with a hash mark (#) in the first column and are ignored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 of INTPRINT will include alternate forms of inclu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 lines which will select based on the classification let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vider lines rather than the contents of titl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filter file is specified, only entries whose title lines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one of the include lines (ignoring uppercase/low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ctions) and none of the exclude lines are processed.  Thu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 file must contain at least one include line, or INTPRI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 all interrupt entries and print only the non-interrupt tex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paces on include and exclude lines are significant. 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nly match entries containing the four-letter sequence " DO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atch any entries containing the sequence "DOS", whether or no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eceded by a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ut here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AMPLE.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ample filtering file.  Extract MS-DOS calls, but ex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R-DOS-specific, DOS-extender, and non-DOS networking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Note: a few extraneous calls are still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+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D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DR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DR Multiuse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Concurrent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DOS/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-DOS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-DOS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-ext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DECnet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nd of SAMPLE.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cut here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the interrupt list with page numbers, and create a summary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out concatenating INTERRUP.A, INTERRUP.B, and INTERRUP.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&gt; intprint -sb:interrup.sum -p interrup.a &gt;p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16 pages.   [screen output from INTPR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&gt; intprint -sb:interrup.sum -p -n116 interrup.b p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61 pages.   [screen output from INTPR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&gt; intprint -sb:interrup.sum -p -n261 interrup.c &gt;p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86 pages.   [screen output from INTPRIN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, more eas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&gt; intprint -sb:interrup.sum -m -p interrup.a p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942 pages.   [screen output from INTPRIN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only a summary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&gt; intprint -sinterrupt.sum interrup.lst n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only those entries containing the string "DOS"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ose containing the string "DR-DO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&gt; typ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DR-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&gt; intprint -Fdos interrup.lst n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the interrupt list on an Epson FX80, using 54 lines per p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mitting both page numbers and 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&gt; intprint -Pepson -l54 interrup.lst &gt;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the interrupt list using 120 lines on every 132-line page (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erscript mode, for example), and make divider lines using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 graph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&gt; intprint -I -l120 -L132 interrup.lst &gt;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only pages 123 through 127, assuming that 106 pages are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first section of the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&gt; intprint -n106 -r123:127 interrup.b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using HP PCL4/5 escape sequences, numbering pages, fr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terrup.lst" to file "interrup.pcl", at the default 69 lin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, using form-fee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&gt; intprint -Php -p interrup.lst &gt;interrup.pc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942 pages.   [screen output from INTPRIN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ABIL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PRINT.C contains the source code for INTPRINT, for those people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interrupt list on a machine which does not run MSDOS.  This cod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ested with Turbo C and Mach (BSD 4.3 Unix) "c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